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Style w:val="Text21"/>
        </w:rPr>
      </w:pPr>
      <w:r>
        <w:rPr>
          <w:rStyle w:val="Text21"/>
          <w:rFonts w:cs="Arial CE"/>
        </w:rPr>
        <w:t>Ogłoszenie powiązane:</w:t>
      </w:r>
    </w:p>
    <w:p>
      <w:pPr>
        <w:pStyle w:val="Normal"/>
        <w:spacing w:lineRule="atLeast" w:line="260"/>
        <w:ind w:left="150" w:hanging="0"/>
        <w:jc w:val="both"/>
        <w:rPr/>
      </w:pPr>
      <w:hyperlink r:id="rId2" w:tgtFrame="_blank">
        <w:r>
          <w:rPr>
            <w:rStyle w:val="InternetLink"/>
            <w:rFonts w:cs="Arial CE" w:ascii="Verdana" w:hAnsi="Verdana"/>
            <w:b/>
            <w:bCs/>
            <w:color w:val="FF0000"/>
            <w:sz w:val="17"/>
            <w:szCs w:val="17"/>
            <w:u w:val="none"/>
          </w:rPr>
          <w:t>Ogłoszenie nr 113377-2011 z dnia 2011-04-12 r.</w:t>
        </w:r>
      </w:hyperlink>
      <w:r>
        <w:rPr>
          <w:rFonts w:cs="Arial CE" w:ascii="Verdana" w:hAnsi="Verdana"/>
          <w:color w:val="000000"/>
          <w:sz w:val="17"/>
          <w:szCs w:val="17"/>
        </w:rPr>
        <w:t xml:space="preserve"> Ogłoszenie o zamówieniu - Frombork</w:t>
        <w:br/>
        <w:t>· wykonanie podbudowy z kruszywa łamanego stabilizowanego mechanicznie · wykonanie wzmocnienia gruntów słabonośnych G3 · wykonanie warstwy wiążącej i ścieralnej z betonu asfaltowego · wykonanie zjazdów i chodników z kostki...</w:t>
        <w:br/>
        <w:t xml:space="preserve">Termin składania ofert: 2011-04-29 </w:t>
      </w:r>
    </w:p>
    <w:p>
      <w:pPr>
        <w:pStyle w:val="Normal"/>
        <w:spacing w:lineRule="atLeast" w:line="400"/>
        <w:jc w:val="both"/>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jc w:val="both"/>
        <w:rPr/>
      </w:pPr>
      <w:r>
        <w:rPr>
          <w:rFonts w:cs="Arial CE" w:ascii="Arial CE" w:hAnsi="Arial CE"/>
          <w:b/>
          <w:bCs/>
        </w:rPr>
        <w:t>Frombork: Wykonanie prac remontowych na ulicy Krzywej we Fromborku</w:t>
      </w:r>
      <w:r>
        <w:rPr>
          <w:rFonts w:cs="Arial CE" w:ascii="Arial CE" w:hAnsi="Arial CE"/>
        </w:rPr>
        <w:br/>
      </w:r>
      <w:r>
        <w:rPr>
          <w:rFonts w:cs="Arial CE" w:ascii="Arial CE" w:hAnsi="Arial CE"/>
          <w:b/>
          <w:bCs/>
        </w:rPr>
        <w:t>Numer ogłoszenia: 140133 - 2011; data zamieszczenia: 17.05.2011</w:t>
      </w:r>
      <w:r>
        <w:rPr>
          <w:rFonts w:cs="Arial CE" w:ascii="Arial CE" w:hAnsi="Arial CE"/>
        </w:rPr>
        <w:br/>
        <w:t>OGŁOSZENIE O UDZIELENIU ZAMÓWIENIA - Roboty budowlane</w:t>
      </w:r>
    </w:p>
    <w:p>
      <w:pPr>
        <w:pStyle w:val="NormalnyWeb"/>
        <w:spacing w:lineRule="atLeast" w:line="400"/>
        <w:jc w:val="both"/>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jc w:val="both"/>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400"/>
        <w:jc w:val="both"/>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113377 - 2011r.</w:t>
      </w:r>
    </w:p>
    <w:p>
      <w:pPr>
        <w:pStyle w:val="NormalnyWeb"/>
        <w:spacing w:lineRule="atLeast" w:line="400"/>
        <w:jc w:val="both"/>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400"/>
        <w:jc w:val="both"/>
        <w:rPr>
          <w:rFonts w:ascii="Arial CE" w:hAnsi="Arial CE" w:cs="Arial CE"/>
        </w:rPr>
      </w:pPr>
      <w:r>
        <w:rPr>
          <w:rFonts w:cs="Arial CE" w:ascii="Arial CE" w:hAnsi="Arial CE"/>
        </w:rPr>
        <w:t>SEKCJA I: ZAMAWIAJĄCY</w:t>
      </w:r>
    </w:p>
    <w:p>
      <w:pPr>
        <w:pStyle w:val="NormalnyWeb"/>
        <w:spacing w:lineRule="atLeast" w:line="400"/>
        <w:jc w:val="both"/>
        <w:rPr/>
      </w:pPr>
      <w:r>
        <w:rPr>
          <w:rFonts w:cs="Arial CE" w:ascii="Arial CE" w:hAnsi="Arial CE"/>
          <w:b/>
          <w:bCs/>
          <w:sz w:val="20"/>
          <w:szCs w:val="20"/>
        </w:rPr>
        <w:t>I. 1) NAZWA I ADRES:</w:t>
      </w:r>
      <w:r>
        <w:rPr>
          <w:rFonts w:cs="Arial CE" w:ascii="Arial CE" w:hAnsi="Arial CE"/>
          <w:sz w:val="20"/>
          <w:szCs w:val="20"/>
        </w:rPr>
        <w:t xml:space="preserve"> Urząd Miasta i Gminy, ul. Młynarska 5 A, 14-530 Frombork, woj. warmińsko-mazurskie, tel. 0-55 2440660, faks 0-55 2440661.</w:t>
      </w:r>
    </w:p>
    <w:p>
      <w:pPr>
        <w:pStyle w:val="NormalnyWeb"/>
        <w:spacing w:lineRule="atLeast" w:line="400"/>
        <w:jc w:val="both"/>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jc w:val="both"/>
        <w:rPr>
          <w:rFonts w:ascii="Arial CE" w:hAnsi="Arial CE" w:cs="Arial CE"/>
        </w:rPr>
      </w:pPr>
      <w:r>
        <w:rPr>
          <w:rFonts w:cs="Arial CE" w:ascii="Arial CE" w:hAnsi="Arial CE"/>
        </w:rPr>
        <w:t>SEKCJA II: PRZEDMIOT ZAMÓWIENIA</w:t>
      </w:r>
    </w:p>
    <w:p>
      <w:pPr>
        <w:pStyle w:val="NormalnyWeb"/>
        <w:spacing w:lineRule="atLeast" w:line="400"/>
        <w:jc w:val="both"/>
        <w:rPr/>
      </w:pPr>
      <w:r>
        <w:rPr>
          <w:rFonts w:cs="Arial CE" w:ascii="Arial CE" w:hAnsi="Arial CE"/>
          <w:b/>
          <w:bCs/>
          <w:sz w:val="20"/>
          <w:szCs w:val="20"/>
        </w:rPr>
        <w:t>II.1) Nazwa nadana zamówieniu przez zamawiającego:</w:t>
      </w:r>
      <w:r>
        <w:rPr>
          <w:rFonts w:cs="Arial CE" w:ascii="Arial CE" w:hAnsi="Arial CE"/>
          <w:sz w:val="20"/>
          <w:szCs w:val="20"/>
        </w:rPr>
        <w:t xml:space="preserve"> Wykonanie prac remontowych na ulicy Krzywej we Fromborku.</w:t>
      </w:r>
    </w:p>
    <w:p>
      <w:pPr>
        <w:pStyle w:val="NormalnyWeb"/>
        <w:spacing w:lineRule="atLeast" w:line="400"/>
        <w:jc w:val="both"/>
        <w:rPr/>
      </w:pPr>
      <w:r>
        <w:rPr>
          <w:rFonts w:cs="Arial CE" w:ascii="Arial CE" w:hAnsi="Arial CE"/>
          <w:b/>
          <w:bCs/>
          <w:sz w:val="20"/>
          <w:szCs w:val="20"/>
        </w:rPr>
        <w:t>II.2) Rodzaj zamówienia:</w:t>
      </w:r>
      <w:r>
        <w:rPr>
          <w:rFonts w:cs="Arial CE" w:ascii="Arial CE" w:hAnsi="Arial CE"/>
          <w:sz w:val="20"/>
          <w:szCs w:val="20"/>
        </w:rPr>
        <w:t xml:space="preserve"> Roboty budowlane.</w:t>
      </w:r>
    </w:p>
    <w:p>
      <w:pPr>
        <w:pStyle w:val="NormalnyWeb"/>
        <w:spacing w:lineRule="atLeast" w:line="400"/>
        <w:jc w:val="both"/>
        <w:rPr/>
      </w:pPr>
      <w:r>
        <w:rPr>
          <w:rFonts w:cs="Arial CE" w:ascii="Arial CE" w:hAnsi="Arial CE"/>
          <w:b/>
          <w:bCs/>
          <w:sz w:val="20"/>
          <w:szCs w:val="20"/>
        </w:rPr>
        <w:t>II.3) Określenie przedmiotu zamówienia:</w:t>
      </w:r>
      <w:r>
        <w:rPr>
          <w:rFonts w:cs="Arial CE" w:ascii="Arial CE" w:hAnsi="Arial CE"/>
          <w:sz w:val="20"/>
          <w:szCs w:val="20"/>
        </w:rPr>
        <w:t xml:space="preserve"> wykonanie podbudowy z kruszywa łamanego stabilizowanego mechanicznie · wykonanie wzmocnienia gruntów słabonośnych G3 · wykonanie warstwy wiążącej i ścieralnej z betonu asfaltowego · wykonanie zjazdów i chodników z kostki betonowej · ustawienie krawężników i obrzeży betonowych · regulacja pionowa urządzeń znajdujących się w jezdni i chodniku · poprawienie odwodnienia · urządzenia bezpieczeństwa ruchu (oznakowanie pionowe i poziome , próg zwalniający itp.) 5. Stan projektowany ( przebieg trasy ) A. Projektowana sytuacja Projektowane rozwiązanie ulicy Krzywej w planie przedstawiono na planie sytuacyjnym w skali1:500. Oś projektowanej ulicy poprowadzona będzie po osi istniejącej. Po obu stronach jezdni zlokalizowane będą ciągi piesze .Projektuje się korektę na włączeniu do skrzyżowania z ulicą Leśną. Planuje się wykonanie prostopadłego włączenia do tej drogi . Przyjęto wyokrąglenia łukami o promieniach : na skrzyżowaniu z ulicą Leśną 6,0 m , z ulicą Sadową 6,0m oraz z ulicą Kwiatową 6,0 m. Wszelkie niezbędne dane pokazano na planie sytuacyjnym. B. Parametry techniczne -Klasa techniczna drogi D -Prędkość projektowa Vp = 30 km/h -Przekrój poprzeczny -Szerokość jezdni -6,0 m ( nawierzchnia bitumiczna ) -Obustronne chodniki szerokości 2,0 m -Kategoria ruchu -ruch KR1 -Obciążenie 80 kN/oś C. Projektowana niweleta Rozwiązanie wysokościowe niwelety na odcinku projektowanym musi uwzględnić poziom istniejących wjazdów i dojść do budynków jednorodzinnych oraz sprawne odprowadzenie wód opadowych oraz nawiązać się do rzędnych nawierzchni ulicy Leśnej , Sadowej i Kwiatowej. Spadki podłużne pokazano na rysunku przekrój podłużny. Niweletę ulicy Krzywej zaprojektowano pod kątem optymalizacji kosztów z zachowaniem niezbędnych spadków podłużnych umożliwiających odprowadzenie wód opadowych . Na projektowanym odcinku dowiązano niweletę jezdni do niwelacji państwowej. D. Przekrój poprzeczny Ulica Krzywa w przekroju poprzecznym będzie posiadała jezdnię o szerokości 6,0 m . Pochylenie poprzeczne projektuje się dwustronne o wartości 2 %, tylko na odcinku łuku poziomego w km 0 + 200 o R=25,0 m spadek będzie jednostronny 5% i poszerzony każdy pas ruchu o 0,5m. Krawężnik betonowy 15 x 30 cm oddzielający jezdnię od chodników wystający12 cm , obniżony do wysokości 3 cm na zjazdach. Na zjazdach planuje się ułożenie krawężnika przejazdowego 15 x 22 cm od strony ulicy i posesji , natomiast po bokach, na odcinku pomiędzy chodnikiem a posesja ustawienie obrzeSy8 x25 cm wtopionych. Obustronne chodniki szerokości 2,0 m bezpośrednio przylegające do jezdni, od strony posesji ograniczone obrzeżami betonowymi 8 x 25 cm . Nawierzchnia chodników wystająca 1cm ponad krawężniki , natomiast obrzeża w poziomie nawierzchni chodników . Spadek poprzeczny chodników 2% w kierunku jezdni. 6. Projektowana konstrukcja nawierzchni W oparciu o załącznik nr.5 do rozporządzenia Ministra Transportu i Gospodarki Morskiej z dnia 2 marca 1999 r. dotyczący projektowania konstrukcji nawierzchni dróg , przyjęto dla drogi o ruchu kategorii KR1nastepujące konstrukcje : A. Dla jezdni ulicy Krzywej -odcinek od km 0 + 000 do km 0 + 040 ( grunty G3 ) -warstwa ścieralna gr.4cm z betonu asfaltowego -warstwa wiążąca gr.4cm z betonu asfaltowego -podbudowa pomocnicza gr. 20 cm z kruszywa łamanego stabilizowanego mechanicznie Z uwagi na występowanie w podłożu gruntów G3 konieczne jest doprowadzenie ich do G1. Projektuje się wzmocnienie gruntu poprzez ułożenie na podłożu o grupie nośności G3 warstwy grubości 15 cm z gruntów stabilizowanych spoiwem o Rm = 2,5 MPa. Warstwę należy ułożyć na całej szerokości pomiędzy krawężnikami. B. Dla jezdni ulicy Krzywej -odcinek od km 0 + 040 do km 0 + 373 ( grunty G1 ) -warstwa ścieralna gr.4cm z betonu asfaltowego -warstwa wiążąca gr.4cm z betonu asfaltowego -podbudowa gr. 20 cm z kruszywa łamanego stabilizowanego mechanicznie. C. Na ciągach pieszych -kostka betonowa grubości 6 cm na podsypce cementowo - piaskowej -warstwa odcinająca grubości 10cm z piasku D. Na zjazdach -kostka betonowa gr. 8 cm na podsypce cementowo - piaskowej -podbudowa zasadnicza gr. 10 cm z chudego betonu -warstwa odcinająca grubości 10cm z piasku 7.Roboty ziemne Zasadnicze roboty ziemne związane są z wykonaniem nowej konstrukcji jezdni na ulicy Krzywej oraz chodników i zjazdów. Bilans robót ziemnych przedstawiono w załącznikach do przedmiaru robót . Roboty ziemne w wykopie należy prowadzić pod nadzorem użytkowników urządzeń podziemnych . 8.Odwodnienie Zaprojektowano odwodnienie powierzchniowe jezdni ulic poprzez nadanie im odpowiednich spadków podłużnych i porzecznych z odprowadzeniem wód opadowych do wpustów podłączonych do istniejącej kanalizacji deszczowej. Dokładną lokalizację i rzędne wpustów ulicznych pokazano na rysunku plan sytuacyjny. 9.Urządzenia obce Przeprowadzono uzgodnienia z administratorami urządzeń obcych . Przed przystąpieniem do robót należy zapoznać się z treścią i warunkami uzgodnień i bezwzględnie ich przestrzegać. Nie wyklucza się istnienia w terenie nie wskazanych na mapie urządzeń podziemnych nie zgłoszonych do inwentaryzacji lub o których brak jest danych. Należy szczególną ostrożność zachować przy robotach ziemnych, zwłaszcza wykopach. W przypadku natrafienia na takie urządzenie w obrębie robót , po rozpoznaniu, należy zwrócić się do właściciela urządzenia o uzgodnienie. 10.Ochrona środowiska Z uwagi na charakter prac przewidzianych do wykonania na planowanym zadaniu nie zachodzi konieczność dokonania badań i ocen związanych z oddziaływaniem drogi na środowisko . Na ulicy Krzywej dzięki wykonaniu nowej nawierzchni z betonu asfaltowego poprawi się komfort jazdy, co pociągnie za sobą zmniejszenie w otoczeniu drogi poziomu hałasu i wibracji . Nowa nawierzchnia jezdni , zjazdów i chodników poprawi estetykę ulicy . Podniesienie płynności ruchu pojazdów wpłynie na zmniejszenie stężenia substancji zanieczyszczających emitowanych przez pojazdy poruszające się na drodze. Nawierzchnia bitumiczna wyeliminuje zapylenie powstające obecnie przy ruchu pojazdów po nawierzchni żwirowej w okresie letnim . Uszczelnienie nawierzchni zapobiegnie przenikaniu wód opadowych z jezdni bezpośrednio do gruntu, a wody zostaną odprowadzone za pośrednictwem wpustów do istniejącej kanalizacji deszczowej. 11.Zjazdy Rozwiązanie zjazdów przyjęto typowe . Szerokość zjazdu wynosić będzie 3,5m , a podłączenie do jezdni wyłagodzone skosami 1: 1 .Lokalizację zjazdów przedstawiono na planie sytuacyjnym. 12. Organizacja ruchu. Ulica Krzywa nie posiada właściwego oznakowania. Po remoncie ulicy konieczne jest ustawienie pełnego oznakowania pionowego oraz wykonanie poziomego. Przed wjazdem na ulicę Leśną ( w km 0 +020) i Kwiatową ( w km 0+353) należy na ulicy Krzywej ustawić znak A-7 ( ustąp pierwszeństwa).Przed wyjazdem z ulicy Sadowej na ulicę Krzywą należy również ustawić znak A-7 ( ustąp pierwszeństwa km 0+020). Z uwagi na planowane przejścia dla pieszych konieczne są znaki D-6 ( w km 0+012,5 , km 0+017,5 , km 0+361,5, km0+366,5) a przed progiem zwalniającym ustawić należy słupki ( w km 0+036 i km 0+076) ze znakami A-11a z tabliczką T-1 ( 20 m ) oraz ze znakami B-33 ( 20 ). Miejsce ustawienia znaków przedstawiono na planie sytuacyjnym. Oprócz znaków pionowych D-6 i A-11a , konieczne jest wykonanie oznakowania poziomego P-10 i P-25. Oznakowanie należy wykonać zgodnie z instrukcja o znakach drogowych. Planuje się ustawienie stalowej poręczy ochronnej U-11 przy ul. Krzywej na wysokości ciągu pieszego z ul. Kolonia Robotnicza ( od km 0+103 do km 0+107. Próg zwalniający U-16c o wymiarach 1,0m+2,5m+1,0m i wysokości10cm będzie usytuowany w km 0+056 . Projekt tymczasowej organizacji ruchu na czas prowadzenia robót przedstawi wyłoniony wykonawca robót. 12. Szczegółowy opis przedmiotu zamówienia zawierają: - dokumentacja projektowa, - specyfikacja techniczna wykonania i odbioru robót budowlanych, udostępnione przez zamawiającego w ramach postępowania o udzielenie zamówienia (siwz). 13. Strony ustalają, że Wykonawca wykona przedmiot umowy zgodnie z obowiązującymi przepisami prawa budowlanego oraz obowiązującymi Polskimi Normami...</w:t>
      </w:r>
    </w:p>
    <w:p>
      <w:pPr>
        <w:pStyle w:val="NormalnyWeb"/>
        <w:spacing w:lineRule="atLeast" w:line="400"/>
        <w:jc w:val="both"/>
        <w:rPr/>
      </w:pPr>
      <w:r>
        <w:rPr>
          <w:rFonts w:cs="Arial CE" w:ascii="Arial CE" w:hAnsi="Arial CE"/>
          <w:b/>
          <w:bCs/>
          <w:sz w:val="20"/>
          <w:szCs w:val="20"/>
        </w:rPr>
        <w:t>II.4) Wspólny Słownik Zamówień (CPV):</w:t>
      </w:r>
      <w:r>
        <w:rPr>
          <w:rFonts w:cs="Arial CE" w:ascii="Arial CE" w:hAnsi="Arial CE"/>
          <w:sz w:val="20"/>
          <w:szCs w:val="20"/>
        </w:rPr>
        <w:t xml:space="preserve"> 45.10.00.00-8, 45.23.00.00-8, 45.23.30.00-9, 45.23.32.80-5, 45.23.30.00-0.</w:t>
      </w:r>
    </w:p>
    <w:p>
      <w:pPr>
        <w:pStyle w:val="Khtitle"/>
        <w:spacing w:lineRule="atLeast" w:line="400"/>
        <w:jc w:val="both"/>
        <w:rPr>
          <w:rFonts w:ascii="Arial CE" w:hAnsi="Arial CE" w:cs="Arial CE"/>
        </w:rPr>
      </w:pPr>
      <w:r>
        <w:rPr>
          <w:rFonts w:cs="Arial CE" w:ascii="Arial CE" w:hAnsi="Arial CE"/>
        </w:rPr>
        <w:t>SEKCJA III: PROCEDURA</w:t>
      </w:r>
    </w:p>
    <w:p>
      <w:pPr>
        <w:pStyle w:val="NormalnyWeb"/>
        <w:spacing w:lineRule="atLeast" w:line="400"/>
        <w:jc w:val="both"/>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400"/>
        <w:jc w:val="both"/>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1"/>
        </w:numPr>
        <w:spacing w:lineRule="atLeast" w:line="400" w:before="0" w:after="280"/>
        <w:ind w:left="450" w:hanging="360"/>
        <w:jc w:val="both"/>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400"/>
        <w:jc w:val="both"/>
        <w:rPr>
          <w:rFonts w:ascii="Arial CE" w:hAnsi="Arial CE" w:cs="Arial CE"/>
        </w:rPr>
      </w:pPr>
      <w:r>
        <w:rPr>
          <w:rFonts w:cs="Arial CE" w:ascii="Arial CE" w:hAnsi="Arial CE"/>
        </w:rPr>
        <w:t>SEKCJA IV: UDZIELENIE ZAMÓWIENIA</w:t>
      </w:r>
    </w:p>
    <w:p>
      <w:pPr>
        <w:pStyle w:val="NormalnyWeb"/>
        <w:spacing w:lineRule="atLeast" w:line="400"/>
        <w:jc w:val="both"/>
        <w:rPr/>
      </w:pPr>
      <w:r>
        <w:rPr>
          <w:rFonts w:cs="Arial CE" w:ascii="Arial CE" w:hAnsi="Arial CE"/>
          <w:b/>
          <w:bCs/>
          <w:sz w:val="20"/>
          <w:szCs w:val="20"/>
        </w:rPr>
        <w:t>IV.1) DATA UDZIELENIA ZAMÓWIENIA:</w:t>
      </w:r>
      <w:r>
        <w:rPr>
          <w:rFonts w:cs="Arial CE" w:ascii="Arial CE" w:hAnsi="Arial CE"/>
          <w:sz w:val="20"/>
          <w:szCs w:val="20"/>
        </w:rPr>
        <w:t xml:space="preserve"> 17.05.2011.</w:t>
      </w:r>
    </w:p>
    <w:p>
      <w:pPr>
        <w:pStyle w:val="NormalnyWeb"/>
        <w:spacing w:lineRule="atLeast" w:line="400"/>
        <w:jc w:val="both"/>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400"/>
        <w:jc w:val="both"/>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400"/>
        <w:jc w:val="both"/>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400" w:before="0" w:after="280"/>
        <w:ind w:left="450" w:hanging="360"/>
        <w:jc w:val="both"/>
        <w:rPr>
          <w:rFonts w:ascii="Arial CE" w:hAnsi="Arial CE" w:cs="Arial CE"/>
          <w:sz w:val="20"/>
          <w:szCs w:val="20"/>
        </w:rPr>
      </w:pPr>
      <w:r>
        <w:rPr>
          <w:rFonts w:cs="Arial CE" w:ascii="Arial CE" w:hAnsi="Arial CE"/>
          <w:sz w:val="20"/>
          <w:szCs w:val="20"/>
        </w:rPr>
        <w:t xml:space="preserve">Przedsiębiorstwem Robót Drogowo-Mostowym Spółka z o.o., ul. Wiejska 16, 14-500 Braniewo, kraj/woj. warmińsko-mazurskie. </w:t>
      </w:r>
    </w:p>
    <w:p>
      <w:pPr>
        <w:pStyle w:val="NormalnyWeb"/>
        <w:spacing w:lineRule="atLeast" w:line="400"/>
        <w:jc w:val="both"/>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65908,39 PLN.</w:t>
      </w:r>
    </w:p>
    <w:p>
      <w:pPr>
        <w:pStyle w:val="NormalnyWeb"/>
        <w:spacing w:lineRule="atLeast" w:line="400"/>
        <w:jc w:val="both"/>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
        </w:numPr>
        <w:spacing w:lineRule="atLeast" w:line="400"/>
        <w:ind w:left="675" w:hanging="360"/>
        <w:jc w:val="both"/>
        <w:rPr/>
      </w:pPr>
      <w:r>
        <w:rPr>
          <w:rFonts w:cs="Arial CE" w:ascii="Arial CE" w:hAnsi="Arial CE"/>
          <w:b/>
          <w:bCs/>
          <w:sz w:val="20"/>
          <w:szCs w:val="20"/>
        </w:rPr>
        <w:t>Cena wybranej oferty:</w:t>
      </w:r>
      <w:r>
        <w:rPr>
          <w:rFonts w:cs="Arial CE" w:ascii="Arial CE" w:hAnsi="Arial CE"/>
          <w:sz w:val="20"/>
          <w:szCs w:val="20"/>
        </w:rPr>
        <w:t xml:space="preserve"> 352722,06</w:t>
      </w:r>
    </w:p>
    <w:p>
      <w:pPr>
        <w:pStyle w:val="NormalnyWeb"/>
        <w:numPr>
          <w:ilvl w:val="0"/>
          <w:numId w:val="3"/>
        </w:numPr>
        <w:spacing w:lineRule="atLeast" w:line="400"/>
        <w:ind w:left="675" w:hanging="360"/>
        <w:jc w:val="both"/>
        <w:rPr/>
      </w:pPr>
      <w:r>
        <w:rPr>
          <w:rFonts w:cs="Arial CE" w:ascii="Arial CE" w:hAnsi="Arial CE"/>
          <w:b/>
          <w:bCs/>
          <w:sz w:val="20"/>
          <w:szCs w:val="20"/>
        </w:rPr>
        <w:t>Oferta z najniższą ceną:</w:t>
      </w:r>
      <w:r>
        <w:rPr>
          <w:rFonts w:cs="Arial CE" w:ascii="Arial CE" w:hAnsi="Arial CE"/>
          <w:sz w:val="20"/>
          <w:szCs w:val="20"/>
        </w:rPr>
        <w:t xml:space="preserve"> 352722,06</w:t>
      </w:r>
      <w:r>
        <w:rPr>
          <w:rFonts w:cs="Arial CE" w:ascii="Arial CE" w:hAnsi="Arial CE"/>
          <w:b/>
          <w:bCs/>
          <w:sz w:val="20"/>
          <w:szCs w:val="20"/>
        </w:rPr>
        <w:t xml:space="preserve"> / Oferta z najwyższą ceną:</w:t>
      </w:r>
      <w:r>
        <w:rPr>
          <w:rFonts w:cs="Arial CE" w:ascii="Arial CE" w:hAnsi="Arial CE"/>
          <w:sz w:val="20"/>
          <w:szCs w:val="20"/>
        </w:rPr>
        <w:t xml:space="preserve"> 532209,64</w:t>
      </w:r>
    </w:p>
    <w:p>
      <w:pPr>
        <w:pStyle w:val="NormalnyWeb"/>
        <w:numPr>
          <w:ilvl w:val="0"/>
          <w:numId w:val="3"/>
        </w:numPr>
        <w:spacing w:lineRule="atLeast" w:line="400"/>
        <w:ind w:left="675" w:hanging="360"/>
        <w:jc w:val="both"/>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400"/>
        <w:jc w:val="both"/>
        <w:rPr>
          <w:rFonts w:ascii="Arial CE" w:hAnsi="Arial CE" w:cs="Arial CE"/>
          <w:sz w:val="20"/>
          <w:szCs w:val="20"/>
        </w:rPr>
      </w:pPr>
      <w:r>
        <w:rPr>
          <w:rFonts w:cs="Arial CE" w:ascii="Arial CE" w:hAnsi="Arial CE"/>
          <w:sz w:val="20"/>
          <w:szCs w:val="20"/>
        </w:rPr>
      </w:r>
    </w:p>
    <w:p>
      <w:pPr>
        <w:pStyle w:val="NormalnyWeb"/>
        <w:spacing w:lineRule="atLeast" w:line="400"/>
        <w:jc w:val="both"/>
        <w:rPr>
          <w:rFonts w:ascii="Arial CE" w:hAnsi="Arial CE" w:cs="Arial CE"/>
          <w:sz w:val="20"/>
          <w:szCs w:val="20"/>
        </w:rPr>
      </w:pPr>
      <w:r>
        <w:rPr>
          <w:rFonts w:cs="Arial CE" w:ascii="Arial CE" w:hAnsi="Arial CE"/>
          <w:sz w:val="20"/>
          <w:szCs w:val="20"/>
        </w:rPr>
      </w:r>
    </w:p>
    <w:p>
      <w:pPr>
        <w:pStyle w:val="Normal"/>
        <w:spacing w:lineRule="atLeast" w:line="400"/>
        <w:jc w:val="both"/>
        <w:rPr>
          <w:rFonts w:ascii="Arial CE" w:hAnsi="Arial CE" w:cs="Arial CE"/>
          <w:sz w:val="20"/>
          <w:szCs w:val="20"/>
        </w:rPr>
      </w:pPr>
      <w:r>
        <w:rPr>
          <w:rFonts w:cs="Arial CE" w:ascii="Arial CE" w:hAnsi="Arial CE"/>
          <w:sz w:val="20"/>
          <w:szCs w:val="20"/>
        </w:rPr>
      </w:r>
    </w:p>
    <w:p>
      <w:pPr>
        <w:pStyle w:val="Normal"/>
        <w:jc w:val="both"/>
        <w:rPr/>
      </w:pPr>
      <w:r>
        <w:rPr/>
        <w:t>Tablica ogłoszeń od 17.05.2011 do 25.05.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13377&amp;rok=2011-0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00:00Z</dcterms:created>
  <dc:creator>UMiG Frombork</dc:creator>
  <dc:description/>
  <dc:language>en-US</dc:language>
  <cp:lastModifiedBy>UMiG Frombork</cp:lastModifiedBy>
  <cp:lastPrinted>2011-05-17T13:02:00Z</cp:lastPrinted>
  <dcterms:modified xsi:type="dcterms:W3CDTF">2011-05-17T11:04:00Z</dcterms:modified>
  <cp:revision>1</cp:revision>
  <dc:subject/>
  <dc:title>Ogłoszenie powiązane:</dc:title>
</cp:coreProperties>
</file>